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Heading2"/>
        <w:jc w:val="center"/>
        <w:rPr/>
      </w:pPr>
      <w:r>
        <w:rPr/>
        <w:t xml:space="preserve">                                          </w:t>
      </w:r>
    </w:p>
    <w:p>
      <w:pPr>
        <w:pStyle w:val="Heading2"/>
        <w:jc w:val="center"/>
        <w:rPr/>
      </w:pPr>
      <w:r>
        <w:rPr/>
        <w:t xml:space="preserve">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.09.2020    № 481-П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региональных нормативах градостроите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ирования Киров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Основная часть. Расчетные показатели нормативов градостроительного проектирова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пункте 2.9.7 подраздела 2.9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мечания к т</w:t>
      </w:r>
      <w:r>
        <w:rPr>
          <w:bCs/>
          <w:sz w:val="28"/>
          <w:szCs w:val="28"/>
        </w:rPr>
        <w:t>аблице 9 подпункта 2.9.7.11 дополнить пунктом 7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7. При подготовке документации по планировке территории, предусматривающей образование земельного участка, предназначенного для строительства многоквартирного жилого дома, осуществляемого в целях исполнения муниципальной программы, коэффициент плотности застройки такого земельного участка может быть не более 2,5, при этом норматив для паркования и хранения автомобилей допускается принимать не менее 0,4 машино-места на квартир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одпункте 2.9.7.1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Абзац перв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9.7.14. Д</w:t>
      </w:r>
      <w:r>
        <w:rPr>
          <w:sz w:val="28"/>
          <w:szCs w:val="28"/>
          <w:lang w:eastAsia="ru-RU"/>
        </w:rPr>
        <w:t xml:space="preserve">окументацией по планировке территории при застройке территорий новых жилых микрорайонов (кварталов) и при реконструкции застроенной территории многоквартирных домов (при размещении новой жилой застройки в кварталах сложившейся застройки) могут быть образованы отдельные земельные участки для стоянки автомобилей (автостоянки) многоквартирного(ых) дома(ов) с требуемым числом </w:t>
        <w:br/>
        <w:t xml:space="preserve">машино-мест в соответствии с нормативами, установленными </w:t>
      </w:r>
      <w:hyperlink r:id="rId2">
        <w:r>
          <w:rPr>
            <w:rStyle w:val="InternetLink"/>
            <w:sz w:val="28"/>
            <w:szCs w:val="28"/>
            <w:lang w:eastAsia="ru-RU"/>
          </w:rPr>
          <w:t>абзацами первым</w:t>
        </w:r>
      </w:hyperlink>
      <w:r>
        <w:rPr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sz w:val="28"/>
            <w:szCs w:val="28"/>
            <w:lang w:eastAsia="ru-RU"/>
          </w:rPr>
          <w:t>вторым подпункта 2.9.7.13</w:t>
        </w:r>
      </w:hyperlink>
      <w:r>
        <w:rPr>
          <w:sz w:val="28"/>
          <w:szCs w:val="28"/>
          <w:lang w:eastAsia="ru-RU"/>
        </w:rPr>
        <w:t xml:space="preserve"> настоящих региональных нормативов, для таких территорий при одновременном соблюдении следующих требований: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Абзац пятый исключить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В пункте 2.10.1 подраздела 2.10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. В примечании 5 к таблице 12 подпункта 2.10.1.2 слова </w:t>
        <w:br/>
        <w:t>«</w:t>
      </w:r>
      <w:r>
        <w:rPr>
          <w:sz w:val="28"/>
          <w:szCs w:val="28"/>
          <w:lang w:eastAsia="ru-RU"/>
        </w:rPr>
        <w:t xml:space="preserve">в приложении Ж к СП 42.13330.2016» заменить словами «в приложении Ж </w:t>
        <w:br/>
        <w:t>к СП 42.13330.2016 и с учетом пункта 1 настоящих примечаний»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. Дополнить пунктами 2.10.1.3 и 2.10.1.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2.10.1.3.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, утвержденными в документации по планировке территории, на основании которой образован земельный участок для так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0.1.4. При подготовке проектной документации на строительство многоквартирного дома, земельный участок которого сформирован в целях исполнения муниципального контракта на строительство многоквартирного жилого дома, допускается увеличение коэффициента плотности застройки до 2,5 и уменьшение норматива расчета стоянок для паркования и хранения автомобилей на земельном участке такого многоквартирного дома до 0,4 машино-места на квартиру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225" w:footer="72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80975" cy="1841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5pt;mso-wrap-distance-left:0pt;mso-wrap-distance-right:0pt;mso-wrap-distance-top:0pt;mso-wrap-distance-bottom:0pt;margin-top:-0.7pt;mso-position-vertical-relative:text;margin-left:2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1"/>
    <w:qFormat/>
    <w:rPr/>
  </w:style>
  <w:style w:type="character" w:styleId="Mweditsection">
    <w:name w:val="mw-editsection"/>
    <w:basedOn w:val="1"/>
    <w:qFormat/>
    <w:rPr/>
  </w:style>
  <w:style w:type="character" w:styleId="Mweditsectionbracket">
    <w:name w:val="mw-editsection-bracket"/>
    <w:basedOn w:val="1"/>
    <w:qFormat/>
    <w:rPr/>
  </w:style>
  <w:style w:type="character" w:styleId="Examplefullblock">
    <w:name w:val="example-fullblock"/>
    <w:basedOn w:val="1"/>
    <w:qFormat/>
    <w:rPr/>
  </w:style>
  <w:style w:type="character" w:styleId="Exampleblock">
    <w:name w:val="example-bloc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left="0" w:right="3260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left="0" w:right="0"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left="0" w:right="0"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Текст1"/>
    <w:basedOn w:val="Normal"/>
    <w:qFormat/>
    <w:pPr>
      <w:ind w:left="0" w:right="0"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Абзац"/>
    <w:basedOn w:val="Normal"/>
    <w:qFormat/>
    <w:pPr>
      <w:spacing w:before="120" w:after="60"/>
      <w:ind w:left="0" w:right="0" w:firstLine="567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_абзац"/>
    <w:basedOn w:val="Normal"/>
    <w:qFormat/>
    <w:pPr>
      <w:spacing w:lineRule="auto" w:line="276"/>
      <w:ind w:left="0" w:right="0"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3A3F4A504F78AF788F913AEC83BB67969E0219EC5C00FAB71DA07C2267746B84E41F4627E3240B18BEBEC1825FCEF4E2027DF0702B4272033FD36R3Z1H" TargetMode="External"/><Relationship Id="rId3" Type="http://schemas.openxmlformats.org/officeDocument/2006/relationships/hyperlink" Target="consultantplus://offline/ref=64C3A3F4A504F78AF788F913AEC83BB67969E0219EC5C00FAB71DA07C2267746B84E41F4627E3240B18BEBEC1925FCEF4E2027DF0702B4272033FD36R3Z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8:00Z</dcterms:created>
  <dc:creator>o435ilv</dc:creator>
  <dc:description/>
  <cp:keywords/>
  <dc:language>en-US</dc:language>
  <cp:lastModifiedBy>422</cp:lastModifiedBy>
  <cp:lastPrinted>2020-08-17T14:00:00Z</cp:lastPrinted>
  <dcterms:modified xsi:type="dcterms:W3CDTF">2020-09-08T12:00:00Z</dcterms:modified>
  <cp:revision>17</cp:revision>
  <dc:subject/>
  <dc:title>УТВЕРЖДЕНЫ</dc:title>
</cp:coreProperties>
</file>